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9466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4" r="-5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ТА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территориальный орган федеральной службы государственной статистики по удмуртской республике (УДМУРТСТАТ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34"/>
          <w:szCs w:val="34"/>
        </w:rPr>
      </w:pPr>
      <w:r>
        <w:rPr>
          <w:sz w:val="34"/>
          <w:szCs w:val="34"/>
        </w:rPr>
        <w:t>п р И К А З</w:t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1 апреля  2022 г.</w:t>
        <w:tab/>
      </w:r>
      <w:r>
        <w:rPr>
          <w:b/>
          <w:sz w:val="28"/>
          <w:szCs w:val="28"/>
        </w:rPr>
        <w:tab/>
        <w:t xml:space="preserve">                          </w:t>
        <w:tab/>
        <w:t xml:space="preserve">                                               № </w:t>
      </w:r>
      <w:r>
        <w:rPr>
          <w:b/>
          <w:sz w:val="28"/>
          <w:szCs w:val="28"/>
          <w:u w:val="single"/>
        </w:rPr>
        <w:t>5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жевск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77" w:hanging="0"/>
        <w:jc w:val="center"/>
        <w:rPr/>
      </w:pPr>
      <w:r>
        <w:rPr>
          <w:b/>
          <w:sz w:val="28"/>
          <w:szCs w:val="28"/>
        </w:rPr>
        <w:t>О внесении изменений в приказ Удмуртстата от 3 февраля 2021 г. № 27</w:t>
      </w:r>
    </w:p>
    <w:p>
      <w:pPr>
        <w:pStyle w:val="Normal"/>
        <w:shd w:fill="FFFFFF" w:val="clear"/>
        <w:ind w:left="17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26" w:type="dxa"/>
        <w:jc w:val="left"/>
        <w:tblInd w:w="-255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6"/>
      </w:tblGrid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ind w:left="7" w:hanging="7"/>
              <w:jc w:val="left"/>
              <w:rPr/>
            </w:pPr>
            <w:r>
              <w:rPr>
                <w:rStyle w:val="FontStyle16"/>
              </w:rPr>
              <w:t xml:space="preserve"> </w:t>
            </w:r>
            <w:r>
              <w:rPr>
                <w:rStyle w:val="FontStyle16"/>
              </w:rPr>
              <w:t>п/п</w:t>
            </w:r>
          </w:p>
        </w:tc>
      </w:tr>
    </w:tbl>
    <w:p>
      <w:pPr>
        <w:pStyle w:val="Normal"/>
        <w:jc w:val="both"/>
        <w:rPr>
          <w:rStyle w:val="FontStyle16"/>
          <w:b/>
          <w:b/>
          <w:sz w:val="16"/>
          <w:szCs w:val="16"/>
        </w:rPr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о исполнение пункта 2 Указа Президента Российской Федерации от 16 августа 2021 г. №478 «О национальном плане противодействия коррупции на 2021-2024 годы» и приказа Росстата от 8 апреля 2022 г. № 197 «О внесении изменений в приказ Росстата от 1 февраля 2021 г. № 54», </w:t>
      </w:r>
      <w:r>
        <w:rPr>
          <w:b/>
          <w:sz w:val="28"/>
          <w:szCs w:val="28"/>
        </w:rPr>
        <w:t>п р и к а з ы в а ю:</w:t>
      </w:r>
    </w:p>
    <w:p>
      <w:pPr>
        <w:pStyle w:val="Normal"/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нести в План противодействия коррупции в Территориальном органе Федеральной службы государственной статистики по Удмуртской Республике на 2021-2024 годы, утвержденный приказом от 3 февраля 2022 года №27 «Об утверждении Плана противодействия коррупции в Территориальном органе Федеральной службы государственной статистики по Удмуртской Республике на 2021-2024 годы», изменения согласно приложению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риказа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Руководитель                                              </w:t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361440" cy="723900"/>
            <wp:effectExtent l="0" t="0" r="0" b="0"/>
            <wp:docPr id="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50" r="-2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Е.А. Данил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191" w:right="964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к приказу</w:t>
      </w:r>
    </w:p>
    <w:p>
      <w:pPr>
        <w:pStyle w:val="Normal"/>
        <w:jc w:val="right"/>
        <w:rPr/>
      </w:pPr>
      <w:r>
        <w:rPr/>
        <w:t>Удмуртстата от 11.04.2022 г. № 5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риказом Удмуртстата</w:t>
      </w:r>
    </w:p>
    <w:p>
      <w:pPr>
        <w:pStyle w:val="Normal"/>
        <w:jc w:val="right"/>
        <w:rPr>
          <w:b/>
          <w:b/>
          <w:bCs/>
        </w:rPr>
      </w:pPr>
      <w:r>
        <w:rPr/>
        <w:t>от 03.02.2021 г. № 2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рриториального органа Федеральной службы государственной статистики по Удмуртской Республик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противодействию коррупции на 2021 – 2024 годы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b/>
          <w:bCs/>
        </w:rPr>
      </w:r>
    </w:p>
    <w:tbl>
      <w:tblPr>
        <w:tblW w:w="15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775"/>
        <w:gridCol w:w="2161"/>
        <w:gridCol w:w="140"/>
        <w:gridCol w:w="2181"/>
        <w:gridCol w:w="2677"/>
        <w:gridCol w:w="388"/>
        <w:gridCol w:w="284"/>
        <w:gridCol w:w="2753"/>
        <w:gridCol w:w="21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№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/п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Мероприятие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Ответственный исполнитель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Срок исполнени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Ожидаемый результат</w:t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Итоговый документ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14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Повышение эффективности механизмов урегулирования конфликта интересов, обеспечение соблюдения федеральными государственными гражданскими служащими Удмуртстата ограничений, запретов и принципов служебного поведения в связи с исполнением ими должностных обязанностей, а также ответственности за их нарушение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1.1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Обобщение практики возбуждения и рассмотрения дел об административных правонарушениях за непредставление респондентами субъектам официального статистического учета первичных статистических данных в установленном порядке, или несвоевременное предоставление этих данных, либо предоставление недостоверных первичных статистических данных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аместитель руководителя Миронова Е.А. главный специалист – эксперт административного отдела Шмыкова О.В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Март 2022 г.,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март 2023 г.,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март 2024 г.,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ыявление типичных нарушений, причин, факторов и условий, способствующих возникновению нарушений.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резентация. Доклад.</w:t>
            </w:r>
          </w:p>
        </w:tc>
      </w:tr>
      <w:tr>
        <w:trPr>
          <w:trHeight w:val="381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1.2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Обобщение практики рассмотрения обращений граждан и организаций по вопросам оказания Удмуртстатом государственных услуг: предоставление официальной статистической информации;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заинтересованных пользователей данными бухгалтерской (финансовой) отчетности юридических лиц, осуществляющих свою деятельность на территории Российской Федераци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аместитель руководителя Миронова Е.А.,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омощник руководителя Щербакова Е.В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0 декабря 2022 г,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0 декабря 2023г,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0 декабря 2024г.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ыявление причин и условий нарушений, совершаемых должностными лицами Удмуртстата, при оказании государственных услуг организациям и гражданам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Отчет о выполнении мероприят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1.3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Обобщение практики рассмотрения уведомлений гражданских служащих Удмуртстата о возникновении личной  заинтересованности при исполнении должностных обязанностей, которая приводит или может привести к конфликту интересов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Ответственный за профилактику коррупции Удмуртстата  Жмакина Г.В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Декабрь 2022г,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декабрь 2023г,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декабрь 2024г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ыявление сфер деятельности, где наиболее вероятно возникновение конфликта интересов. Подготовка предложений о дополнительных мерах по урегулированию конфликта интересов, стороной которого является гражданский служащий Удмуртстат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Доклад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1.4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Обобщение практики рассмотрения сообщений работодателей о заключении трудового и (или) гражданско – правового договора на выполнение работ (оказание услуг) с гражданином, замещавшим должность государственной гражданской службы в Удмуртстате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Ответственный за профилактику коррупции Удмуртстата  Жмакина Г.В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Декабрь 2022г,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декабрь 2023г,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декабрь 2024г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ыявление условий (с учетом ведомственной специфики), в соответствии с которыми гражданин (бывший гражданский служащий Удмуртстата) в обязательном порядке обязан получить согласие соответствующей Комиссии Удмуртстата на трудоустройство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орректировка (при необходимости) Памятки увольняющемуся с госслужб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1.5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Мониторинг представления сведений о доходах, расходах, об имуществе и обязательствах имущественного характера (далее – Сведения о доходах) в рамках декларационной кампании гражданскими служащими Удмуртстат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Ответственный за профилактику коррупции Удмуртстата  Жмакина Г.В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До 30 апреля 2022г,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до 30 апреля 2023г,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до 30 апреля 2024г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Еженедельно, начиная с 10 апреля, информирование руководителей структурных подразделений о ходе декларационной кампании. Повышение исполнительской дисциплины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лужебные записки руководителям структурных подразделений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1.6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Опубликование Сведений о доходах, представленных гражданскими служащими Удмуртстата, на официальном сайте в информационно – телекоммуникационной сети «Интернет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Ответственный за профилактику коррупции Удмуртстата  Жмакина Г.В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 течение 14 рабочих дней со дня истечения срока, установленного для подачи указанных сведений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овышение открытости и доступности информации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лужебная записка руководителю структурного подразделения, уполномоченного на внесение изменений на официальном сайте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1.7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Анализ Сведений о доходах, представленных гражданскими служащими Удмуртстата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Ответственный за профилактику коррупции Удмуртстата  Жмакина Г.В.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 октября 2022 г.,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 октября 2023 г.,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 октября 2024 г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ыявление признаков нарушения гражданскими служащими Удмуртстата законодательства РФ о противодействии коррупци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Доклад на имя руководителя о результатах анализа Сведений о доходах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1.8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Рассмотрение Комиссией по соблюдению требований к служебному поведению федеральных государственных гражданских служащих Удмуртстата и урегулированию конфликта интересов (далее Комиссия) доклада о результатах анализа сведений о доходах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омиссия: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Миронова Е.А. (председатель Комиссии), Жмакина Г.В.(секретарь)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Декабрь 2022 г.,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декабрь 2023 г.,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декабрь 2024 г.,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Оценка итогов декларационной кампании, корректировка мероприятий, проводимых в целях сокращения случаев предоставления недостоверных сведений (при необходимости)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ротокол заседания Комиссии</w:t>
            </w:r>
          </w:p>
        </w:tc>
      </w:tr>
      <w:tr>
        <w:trPr>
          <w:trHeight w:val="314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1.9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Ежегодное проведение семинара для гражданских служащих Удмуртстата, представляющих сведения о доходах, о порядке их заполнения, а также об ответственности за предоставление недостоверных (неполных) Сведений о доходах (с освещением обзора нарушений, выявленных при проведении анализа таких сведений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Ответственный за профилактику коррупции Удмуртстата  Жмакина Г.В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Декабрь 2022 г.,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декабрь 2023 г.,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декабрь 2024 г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окращение случаев представления гражданскими служащими недостоверных (неполных) сведений о доходах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резентация семинара с размещением в сети Intranet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1.10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Обеспечение участия в мероприятиях по профессиональному развитию в области противодействия коррупции, в том числе обучение по дополнительным профессиональным программам в области противодействия коррупции гражданских служащих, в должностные обязанности которых входит противодействие коррупци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уководитель Удмуртстата, начальник Административного отдела Ивонина Е.В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0 декабря 2022 г.,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0 декабря 2023 г.,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0 декабря 2024 г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овершенствование профессиональных знаний, умений и навыков гражданских служащих, в должностные обязанности которых  входит участие в противодействии коррупции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Отчет о выполнении мероприятий в Управление правового обеспечения Росстат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1.11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Обеспечение участия в мероприятиях по профессиональному развитию в области противодействия коррупции лиц, впервые поступивших на государственную службу для замещения должностей, связанных с соблюдением антикоррупционных стандарто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Руководитель Удмуртстата, начальник Административного отдела Ивонина Е.В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20 декабря 2022 г.,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20 декабря 2023 г.,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20 декабря 2024 г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Повышение уровня информированности гражданских служащих Удмуртстата, впервые поступивших на гражданскую службу с целью предотвращения коррумпированности и неэтичности поведения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Отчет о выполнении мероприятий в Управление правового обеспечения Росстат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1.12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Обеспечение участия в мероприятиях по профессиональному развитию в области противодействия коррупции, в том числе обучение гражданских служащих, работников, в должностные обязанности которых входит участие в проведении закупок, товаров, работ, услуг для обеспечения нужд  Удмуртстат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Руководитель Удмуртстата, начальник Административного отдела Ивонина Е.В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20 декабря 2022 г.,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20 декабря 2023 г.,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20 декабря 2024 г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Формирование у гражданских служащих Удмуртстата, участвующих в осуществлении закупок, антикоррупционного мировоззрения, устойчивых навыков антикоррупционного поведени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Отчет о выполнении мероприятий в Управление правового обеспечения Росстат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1.13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Участие отдела по профилактике коррупционных и иных правонарушений гражданского служащего, ответственного за профилактику коррупции в Удмуртстате в подготовке предложений по вопросам назначения гражданского служащего на вышестоящую должность, присвоения ему классного чина или при его награждени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Руководитель Удмуртстата, начальник Административного отдела Ивонина Е.В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Ежемесячно: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в 2022 году,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в 2023 году,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в 2024 году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Мотивация гражданских служащих к соблюдению антикоррупционного законодательства Российской Федерации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Обмен информацией в рамках компетенции со структурным подразделением по вопросам прохождения государственной службы и кадров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1.1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Ежегодная актуализация сведений о родственниках и свойственниках, содержащих в анкетах, представляемых в Удмуртстат при поступлении на гражданскую службу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Начальник Административного отдела Ивонина Е.В., гражданские служащие Удмуртстата, ответственный за профилактику коррупции Удмуртстата  Жмакина Г.В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Декабрь 2022 г.,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декабрь 2023 г., декабрь 2024 г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Повышение эффективности механизмов предотвращения и урегулирования конфликта интересов. Соблюдение гражданскими служащими предусмотренной служебным контрактом, должностным регламентом, правовыми актами Российской Федерации, в случае изменений возникших персональных данных гражданских служащих, а так же членов их семей, предусмотренной должностным регламентом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Обмен информацией в рамках компетенции со структурным подразделением по вопросам прохождения государственной службы и кадров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2</w:t>
            </w:r>
          </w:p>
        </w:tc>
        <w:tc>
          <w:tcPr>
            <w:tcW w:w="14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Выявление и систематизация причин и условий проявления коррупции в деятельности Удмуртстата, мониторинг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коррупционных рисков и осуществление мер по их минимизаци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2.1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 w:before="120" w:after="0"/>
              <w:ind w:left="57" w:right="57" w:hanging="0"/>
              <w:jc w:val="both"/>
              <w:rPr>
                <w:rFonts w:eastAsia="Calibri"/>
                <w:color w:val="000000"/>
                <w:lang w:bidi="ru-RU"/>
              </w:rPr>
            </w:pPr>
            <w:r>
              <w:rPr>
                <w:rStyle w:val="2"/>
                <w:rFonts w:eastAsia="Calibri"/>
                <w:sz w:val="24"/>
                <w:szCs w:val="24"/>
              </w:rPr>
              <w:t>Ежегодное проведение оценки коррупционных рисков, возникающих при реализации Удмуртстатом своих функций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Style w:val="2"/>
                <w:rFonts w:eastAsia="Calibri"/>
                <w:sz w:val="24"/>
                <w:szCs w:val="24"/>
              </w:rPr>
              <w:t>Комиссия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Style w:val="2"/>
                <w:rFonts w:eastAsia="Calibri"/>
                <w:sz w:val="24"/>
                <w:szCs w:val="24"/>
              </w:rPr>
              <w:t>Миронова Е.А. (председатель Комиссии)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Style w:val="2"/>
                <w:rFonts w:eastAsia="Calibri"/>
                <w:sz w:val="24"/>
                <w:szCs w:val="24"/>
              </w:rPr>
              <w:t>Административ- ный отдел</w:t>
            </w:r>
            <w:r>
              <w:rPr>
                <w:rFonts w:eastAsia="Calibri"/>
                <w:lang w:bidi="ru-RU"/>
              </w:rPr>
              <w:t xml:space="preserve"> </w:t>
            </w:r>
          </w:p>
          <w:p>
            <w:pPr>
              <w:pStyle w:val="Normal"/>
              <w:ind w:left="57" w:right="57" w:hanging="0"/>
              <w:rPr>
                <w:lang w:bidi="ru-RU"/>
              </w:rPr>
            </w:pPr>
            <w:r>
              <w:rPr>
                <w:lang w:bidi="ru-RU"/>
              </w:rPr>
              <w:t>Ивонина Е.В.</w:t>
            </w:r>
          </w:p>
          <w:p>
            <w:pPr>
              <w:pStyle w:val="Normal"/>
              <w:ind w:left="57" w:right="57" w:hanging="0"/>
              <w:rPr>
                <w:lang w:bidi="ru-RU"/>
              </w:rPr>
            </w:pPr>
            <w:r>
              <w:rPr>
                <w:lang w:bidi="ru-RU"/>
              </w:rPr>
              <w:t>Шмыкова О.В.</w:t>
            </w:r>
          </w:p>
          <w:p>
            <w:pPr>
              <w:pStyle w:val="Normal"/>
              <w:ind w:left="57" w:right="57" w:hanging="0"/>
              <w:rPr>
                <w:rStyle w:val="2"/>
                <w:rFonts w:eastAsia="Calibri"/>
                <w:sz w:val="24"/>
                <w:szCs w:val="24"/>
              </w:rPr>
            </w:pPr>
            <w:r>
              <w:rPr>
                <w:lang w:bidi="ru-RU"/>
              </w:rPr>
              <w:t>Жмакина Г.В.</w:t>
            </w:r>
          </w:p>
          <w:p>
            <w:pPr>
              <w:pStyle w:val="Normal"/>
              <w:ind w:left="57" w:right="57" w:hanging="0"/>
              <w:rPr>
                <w:rFonts w:eastAsia="Calibri"/>
                <w:color w:val="000000"/>
                <w:lang w:bidi="ru-RU"/>
              </w:rPr>
            </w:pPr>
            <w:r>
              <w:rPr>
                <w:rStyle w:val="2"/>
                <w:rFonts w:eastAsia="Calibri"/>
                <w:sz w:val="24"/>
                <w:szCs w:val="24"/>
              </w:rPr>
              <w:t>(секретарь комиссии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Style w:val="2"/>
                <w:rFonts w:eastAsia="Calibri"/>
                <w:sz w:val="24"/>
                <w:szCs w:val="24"/>
              </w:rPr>
              <w:t>Август 2021 г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Style w:val="2"/>
                <w:rFonts w:eastAsia="Calibri"/>
                <w:sz w:val="24"/>
                <w:szCs w:val="24"/>
              </w:rPr>
              <w:t>Август 2022 г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Style w:val="2"/>
                <w:rFonts w:eastAsia="Calibri"/>
                <w:sz w:val="24"/>
                <w:szCs w:val="24"/>
              </w:rPr>
              <w:t>Август 2023 г.</w:t>
            </w:r>
          </w:p>
          <w:p>
            <w:pPr>
              <w:pStyle w:val="Normal"/>
              <w:ind w:left="57" w:right="57" w:hanging="0"/>
              <w:rPr>
                <w:rFonts w:eastAsia="Calibri"/>
                <w:color w:val="000000"/>
                <w:lang w:bidi="ru-RU"/>
              </w:rPr>
            </w:pPr>
            <w:r>
              <w:rPr>
                <w:rStyle w:val="2"/>
                <w:rFonts w:eastAsia="Calibri"/>
                <w:sz w:val="24"/>
                <w:szCs w:val="24"/>
              </w:rPr>
              <w:t>Август 2024 г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9" w:before="120" w:after="0"/>
              <w:ind w:left="57" w:right="57" w:hanging="0"/>
              <w:jc w:val="both"/>
              <w:rPr/>
            </w:pPr>
            <w:r>
              <w:rPr>
                <w:rFonts w:eastAsia="Calibri"/>
                <w:color w:val="000000"/>
                <w:lang w:bidi="ru-RU"/>
              </w:rPr>
              <w:t xml:space="preserve">Рассмотрение предложений по корректировке перечня коррупционно-опасных функций </w:t>
            </w:r>
            <w:r>
              <w:rPr>
                <w:color w:val="000000"/>
                <w:lang w:bidi="ru-RU"/>
              </w:rPr>
              <w:t>Удмурт</w:t>
            </w:r>
            <w:r>
              <w:rPr>
                <w:rFonts w:eastAsia="Calibri"/>
                <w:color w:val="000000"/>
                <w:lang w:bidi="ru-RU"/>
              </w:rPr>
              <w:t>стата, а также предложений по минимизации коррупционных рисков</w:t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jc w:val="both"/>
              <w:rPr>
                <w:rFonts w:eastAsia="Calibri"/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  <w:t>Протокол заседания Комиссии.</w:t>
            </w:r>
          </w:p>
          <w:p>
            <w:pPr>
              <w:pStyle w:val="Normal"/>
              <w:ind w:left="57" w:right="57" w:hanging="0"/>
              <w:jc w:val="both"/>
              <w:rPr>
                <w:rFonts w:eastAsia="Calibri"/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  <w:t xml:space="preserve">Актуализированный перечень коррупционно - опасных функций, одобренный на заседании Комиссии </w:t>
            </w:r>
          </w:p>
          <w:p>
            <w:pPr>
              <w:pStyle w:val="Normal"/>
              <w:ind w:left="57" w:right="57" w:hanging="0"/>
              <w:rPr>
                <w:rFonts w:eastAsia="Calibri"/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  <w:t>(в случае корректировки)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.2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9" w:before="120" w:after="0"/>
              <w:ind w:left="57" w:right="57" w:hanging="0"/>
              <w:jc w:val="both"/>
              <w:rPr>
                <w:rFonts w:eastAsia="Calibri"/>
                <w:lang w:bidi="ru-RU"/>
              </w:rPr>
            </w:pPr>
            <w:r>
              <w:rPr>
                <w:rStyle w:val="2"/>
                <w:rFonts w:eastAsia="Calibri"/>
                <w:sz w:val="24"/>
                <w:szCs w:val="24"/>
              </w:rPr>
              <w:t xml:space="preserve">Ежегодное проведение заседаний Рабочей группы по оценке коррупционных рисков при осуществлении закупок товаров, работ, услуг для обеспечения нужд </w:t>
            </w:r>
            <w:r>
              <w:rPr>
                <w:rStyle w:val="StrongEmphasis"/>
                <w:b w:val="false"/>
                <w:color w:val="000000"/>
                <w:lang w:bidi="ru-RU"/>
              </w:rPr>
              <w:t>Удмурт</w:t>
            </w:r>
            <w:r>
              <w:rPr>
                <w:rStyle w:val="StrongEmphasis"/>
                <w:rFonts w:eastAsia="Calibri"/>
                <w:b w:val="false"/>
                <w:color w:val="000000"/>
                <w:lang w:bidi="ru-RU"/>
              </w:rPr>
              <w:t>стата</w:t>
            </w:r>
            <w:r>
              <w:rPr>
                <w:rStyle w:val="2"/>
                <w:rFonts w:eastAsia="Calibri"/>
                <w:sz w:val="24"/>
                <w:szCs w:val="24"/>
              </w:rPr>
              <w:t xml:space="preserve"> (далее -Рабочая группа)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Style w:val="2"/>
                <w:rFonts w:eastAsia="Calibri"/>
                <w:sz w:val="24"/>
                <w:szCs w:val="24"/>
              </w:rPr>
              <w:t>Комиссия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Style w:val="2"/>
                <w:rFonts w:eastAsia="Calibri"/>
                <w:sz w:val="24"/>
                <w:szCs w:val="24"/>
              </w:rPr>
              <w:t>Миронова Е.А. (председатель Комиссии)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Style w:val="2"/>
                <w:rFonts w:eastAsia="Calibri"/>
                <w:sz w:val="24"/>
                <w:szCs w:val="24"/>
              </w:rPr>
              <w:t>Административ- ный отдел</w:t>
            </w:r>
            <w:r>
              <w:rPr>
                <w:rFonts w:eastAsia="Calibri"/>
                <w:lang w:bidi="ru-RU"/>
              </w:rPr>
              <w:t xml:space="preserve"> </w:t>
            </w:r>
          </w:p>
          <w:p>
            <w:pPr>
              <w:pStyle w:val="Normal"/>
              <w:ind w:left="57" w:right="57" w:hanging="0"/>
              <w:rPr>
                <w:lang w:bidi="ru-RU"/>
              </w:rPr>
            </w:pPr>
            <w:r>
              <w:rPr>
                <w:lang w:bidi="ru-RU"/>
              </w:rPr>
              <w:t>Ивонина Е.В.</w:t>
            </w:r>
          </w:p>
          <w:p>
            <w:pPr>
              <w:pStyle w:val="Normal"/>
              <w:ind w:left="57" w:right="57" w:hanging="0"/>
              <w:rPr>
                <w:lang w:bidi="ru-RU"/>
              </w:rPr>
            </w:pPr>
            <w:r>
              <w:rPr>
                <w:lang w:bidi="ru-RU"/>
              </w:rPr>
              <w:t>Шмыкова О.В.</w:t>
            </w:r>
          </w:p>
          <w:p>
            <w:pPr>
              <w:pStyle w:val="Normal"/>
              <w:ind w:left="57" w:right="57" w:hanging="0"/>
              <w:rPr>
                <w:rStyle w:val="2"/>
                <w:rFonts w:eastAsia="Calibri"/>
                <w:sz w:val="24"/>
                <w:szCs w:val="24"/>
              </w:rPr>
            </w:pPr>
            <w:r>
              <w:rPr>
                <w:lang w:bidi="ru-RU"/>
              </w:rPr>
              <w:t>Жмакина Г.В.</w:t>
            </w:r>
          </w:p>
          <w:p>
            <w:pPr>
              <w:pStyle w:val="Normal"/>
              <w:ind w:left="57" w:right="57" w:hanging="0"/>
              <w:rPr>
                <w:rFonts w:eastAsia="Calibri"/>
                <w:lang w:bidi="ru-RU"/>
              </w:rPr>
            </w:pPr>
            <w:r>
              <w:rPr>
                <w:rStyle w:val="2"/>
                <w:rFonts w:eastAsia="Calibri"/>
                <w:sz w:val="24"/>
                <w:szCs w:val="24"/>
              </w:rPr>
              <w:t>(секретарь комиссии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9" w:before="120" w:after="0"/>
              <w:ind w:left="57" w:right="57" w:hanging="0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Июль 2021 г.</w:t>
            </w:r>
          </w:p>
          <w:p>
            <w:pPr>
              <w:pStyle w:val="Normal"/>
              <w:ind w:left="57" w:right="57" w:hanging="0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Июль 2022 г.</w:t>
            </w:r>
          </w:p>
          <w:p>
            <w:pPr>
              <w:pStyle w:val="Normal"/>
              <w:ind w:left="57" w:right="57" w:hanging="0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Июль 2023 г.</w:t>
            </w:r>
          </w:p>
          <w:p>
            <w:pPr>
              <w:pStyle w:val="Normal"/>
              <w:ind w:left="57" w:right="57" w:hanging="0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Июль 2024 г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jc w:val="both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Оценка качества реализованных мер, предусмотренных Планом по минимизации коррупционных рисков, возникающих</w:t>
            </w:r>
            <w:r>
              <w:rPr>
                <w:rStyle w:val="2"/>
                <w:rFonts w:eastAsia="Calibri"/>
                <w:sz w:val="24"/>
                <w:szCs w:val="24"/>
              </w:rPr>
              <w:t xml:space="preserve"> при осуществлении закупок (далее - План)</w:t>
            </w:r>
            <w:r>
              <w:rPr>
                <w:rFonts w:eastAsia="Calibri"/>
                <w:lang w:bidi="ru-RU"/>
              </w:rPr>
              <w:t xml:space="preserve"> К</w:t>
            </w:r>
            <w:r>
              <w:rPr>
                <w:rStyle w:val="2"/>
                <w:rFonts w:eastAsia="Calibri"/>
                <w:sz w:val="24"/>
                <w:szCs w:val="24"/>
              </w:rPr>
              <w:t>орректировка Плана при необходимости</w:t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Calibri"/>
                <w:color w:val="000000"/>
                <w:lang w:bidi="ru-RU"/>
              </w:rPr>
              <w:t>Протокол заседания Рабочей группы</w:t>
            </w:r>
            <w:r>
              <w:rPr>
                <w:rStyle w:val="2"/>
                <w:rFonts w:eastAsia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.3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Ежегодная актуализация должностных регламентов гражданских служащих в части указания должностных обязанностей и функций, исполнение которых связано с коррупционными рисками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Руководители структурных подразделений Удмуртстата,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ответственный за профилактику коррупции Удмуртстата  Жмакина Г.В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1 августа 2022 г.,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1 августа 2023 г.,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1 августа 2024 г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Включение должностей, замещение которых связано с коррупционными рисками, в перечень должностей, при замещении которых гражданские служащие обязаны представлять Сведения доходах (далее Реестр должностей)</w:t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служебные записки руководителей структурных подразделений о выполнении мероприятия. Актуализированный приказ Удмуртстата об утверждении Реестра должностей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.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Осуществление работы, направленной на выявление личной заинтересованности гражданских служащих при осуществлении закупок, товаров, работ, услуг для обеспечения нужд Удмуртстата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Ответственный за профилактику коррупции Удмуртстата  Жмакина Г.В.,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главный специалист-эксперт административного отдела Шмыкова О.В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Февраль 2022 г.,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февраль 2023 г.,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февраль 2024 г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Мониторинг государственных контрактов с целью выявления информации, которая может содержать признаки наличия у гражданского служащего личной заинтересованности </w:t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Доклад о результатах мониторинг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3</w:t>
            </w:r>
          </w:p>
        </w:tc>
        <w:tc>
          <w:tcPr>
            <w:tcW w:w="14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Взаимодействие Удмуртстата с институтами гражданского общества и гражданами, а также создание эффективной системы обратной связи, обеспечение доступности информации о деятельности Удмуртстат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3.1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Размещение в специализированном подразделе «Противодействие коррупции» на официальном сайте Удмуртстата в информационно – телекоммуникационной сети «Интернет» информации об антикоррупционной деятельности Удмуртстата, а также ежемесячная проверка содержания указанного подраздела 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Начальник отдела информационных ресурсов и технологий, Утробин Д.А.,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ответственный за профилактику коррупции Удмуртстата  Жмакина Г.В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Ежемесячно с 2022 по 2024 годы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Обеспечение доступа граждан и организаций к информации об антикоррупционной деятельности Удмуртстата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Служебная записка ответственного лица о необходимости внесения изменений на официальном сайте (при наличии необходимости в корректировке размещенной информации)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3.2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Обобщение практики рассмотрения обращений граждан РФ и организаций о возможных фактах коррупции в Удмуртстате, в том числе поступивших в рамках «телефона доверия»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Ответственный за профилактику коррупции Удмуртстата  Жмакина Г.В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Декабрь 2022 г.,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декабрь 2023 г.,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декабрь 2024 г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Выявление типичных нарушений законодательства о противодействии коррупции гражданскими служащими Удмуртстата, а также факторов и условий, способствующих их возникновению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Доклад, содержащий информацию о количестве поступивших в отчетном периоде сообщений, характере нарушений, указанных в обращениях, а также мерах реагирован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3.3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Мониторинг публикаций в средствах массовой информации о фактах проявления коррупции в Удмуртстате и организация проверки таких фактов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Помощник руководителя – Щербакова Е.В.,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ответственный за профилактику коррупции Удмуртстата  Жмакина Г.В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20 декабря 2021 г.,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20 декабря 2022 г.,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20 декабря 2023 г.,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20 декабря 2024 г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Проверка информации о фактах проявления коррупции в Удмуртстате, опубликованных в средствах массовой информации, с целью оперативного реагирования на сообщения о  фактах коррупции и для организации проверки таких данных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Служебная записка о результатах мониторинга и принятых мерах реагирования направленная в Управление правового обеспечения Росстата</w:t>
            </w:r>
          </w:p>
        </w:tc>
      </w:tr>
    </w:tbl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/>
      </w:r>
    </w:p>
    <w:sectPr>
      <w:type w:val="nextPage"/>
      <w:pgSz w:orient="landscape" w:w="16838" w:h="11906"/>
      <w:pgMar w:left="1134" w:right="397" w:gutter="0" w:header="0" w:top="119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character" w:styleId="Style13">
    <w:name w:val="Основной шрифт абзаца"/>
    <w:qFormat/>
    <w:rPr/>
  </w:style>
  <w:style w:type="character" w:styleId="FontStyle16">
    <w:name w:val="Font Style16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74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0:27:00Z</dcterms:created>
  <dc:creator>oct28</dc:creator>
  <dc:description/>
  <cp:keywords/>
  <dc:language>en-US</dc:language>
  <cp:lastModifiedBy>P18_ZhmakinaGV</cp:lastModifiedBy>
  <cp:lastPrinted>2009-09-29T16:36:00Z</cp:lastPrinted>
  <dcterms:modified xsi:type="dcterms:W3CDTF">2022-07-22T07:08:00Z</dcterms:modified>
  <cp:revision>5</cp:revision>
  <dc:subject/>
  <dc:title> </dc:title>
</cp:coreProperties>
</file>